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10393/16 “Convenio Marco entre BA Desarrollo S.A. y el Municipio de Balcarce, Provincia de Buenos Aires, Programa para la Puesta en Valor y Modernización del Alumbrado Público del Municipio de Balcarce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tiene por objeto generar relaciones de cooperación, asistencia técnica y soporte, tendientes a la puesta en valor de la iluminación de la vía pública municipal para beneficiar a los vecinos en la calidad del servicio de iluminación, la mejora de los espacios públicos, al mismo tiempo que se busca eficientizar los recursos públ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objetivos trazados se establecen en concordancia con los parámetros consagrados en el ámbito nacional y provincial, en referencia a la necesidad de llevar a cabo acciones concretas para el ahorro energét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o expuesto corresponde suscribir el “Convenio Marco entre BA Desarrollo SA y el municipio de Balcarce, Provincia de Buenos Aires, Programa para la Puesta en Valor y Modernización del Alumbrado Público del Municipio de Balcarce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convienen en celebrar el presente Convenio, aprobado por del Decreto Nº 2692 con fecha 17 de noviembre de 2016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/>
        <w:t xml:space="preserve">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b/>
          <w:u w:val="single"/>
        </w:rPr>
        <w:t>O R D E N A N Z A      Nº      179/16</w:t>
      </w:r>
    </w:p>
    <w:p>
      <w:pPr>
        <w:pStyle w:val="Normal"/>
        <w:spacing w:lineRule="auto" w:line="360"/>
        <w:ind w:left="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 según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2692 con fecha 17 de noviembre de 2016.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</w:t>
      </w:r>
      <w:r>
        <w:rPr/>
        <w:t xml:space="preserve"> Cúmplase, comuníquese, regístrese, publíquese.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Extraordinaria, a los veintisiete días del mes de diciembre de dos mil dieciséis. FIRMADO: Gustavo A. Bianchini – PRESIDENTE - Juan José Troya – SECRETARIO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basedOn w:val="Fuentedeprrafopredeter"/>
    <w:qFormat/>
    <w:rPr>
      <w:rFonts w:cs="Times New Roman"/>
    </w:rPr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30:00Z</dcterms:created>
  <dc:creator>User</dc:creator>
  <dc:description/>
  <cp:keywords/>
  <dc:language>en-US</dc:language>
  <cp:lastModifiedBy>User</cp:lastModifiedBy>
  <dcterms:modified xsi:type="dcterms:W3CDTF">2016-12-29T22:30:00Z</dcterms:modified>
  <cp:revision>3</cp:revision>
  <dc:subject/>
  <dc:title>TESTIMONIO:</dc:title>
</cp:coreProperties>
</file>